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2.2015 г</w:t>
        <w:tab/>
        <w:t xml:space="preserve">№ 10-п </w:t>
      </w:r>
    </w:p>
    <w:p>
      <w:pPr>
        <w:pStyle w:val="Heading1"/>
        <w:spacing w:before="0" w:after="0"/>
        <w:ind w:left="-35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-357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</w:t>
      </w:r>
    </w:p>
    <w:p>
      <w:pPr>
        <w:pStyle w:val="Heading1"/>
        <w:spacing w:before="0" w:after="0"/>
        <w:ind w:left="-357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</w:t>
      </w:r>
    </w:p>
    <w:p>
      <w:pPr>
        <w:pStyle w:val="Heading1"/>
        <w:spacing w:before="0" w:after="0"/>
        <w:ind w:left="-357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егулированию конфликта интересов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</w:p>
    <w:p>
      <w:pPr>
        <w:pStyle w:val="Heading1"/>
        <w:spacing w:before="0" w:after="0"/>
        <w:ind w:left="-357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рловского сельсовета,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е избирательной комисс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лов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.1. Закона Красноярского края от 24.04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565 «Об особенностях правового регулирования муниципальной службы в Красноярском  крае», статьей 17 Устава Орл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ОСТАНОВЛЯЮ:</w:t>
      </w:r>
      <w:r>
        <w:rPr>
          <w:sz w:val="20"/>
          <w:szCs w:val="20"/>
        </w:rPr>
        <w:tab/>
        <w:t xml:space="preserve">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Создать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ов интересов в администрации Орлов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е избирательной комиссии муниципального образования Орловский сельсовет (далее – комиссия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Утвердить состав комисс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сельсовета:                                  Л.В.Зинкевич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Heading1"/>
        <w:spacing w:before="0" w:after="0"/>
        <w:ind w:left="-3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егулированию конфликта интересов</w:t>
      </w:r>
    </w:p>
    <w:p>
      <w:pPr>
        <w:pStyle w:val="Heading1"/>
        <w:spacing w:before="0" w:after="0"/>
        <w:ind w:left="-35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Орловского сельсовета, </w:t>
      </w:r>
    </w:p>
    <w:p>
      <w:pPr>
        <w:pStyle w:val="Heading1"/>
        <w:spacing w:before="0" w:after="0"/>
        <w:ind w:left="-35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ппарате избирательной комисс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 </w:t>
      </w:r>
    </w:p>
    <w:p>
      <w:pPr>
        <w:pStyle w:val="Heading1"/>
        <w:spacing w:before="0" w:after="0"/>
        <w:ind w:left="-3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лов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кевич Любовь Васил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Орлов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шукова Татьяна Виктор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ева Надежда Виктор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данова Валентина Иван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Орловского сельского Совета депутатов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ириденко Людмила Олеговна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К «Орловская ЦКС»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15-01-27T08:33:00Z</cp:lastPrinted>
  <dcterms:modified xsi:type="dcterms:W3CDTF">2015-02-18T01:33:00Z</dcterms:modified>
  <cp:revision>42</cp:revision>
  <dc:subject/>
  <dc:title/>
</cp:coreProperties>
</file>